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представите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ам коррупционных проявл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ражданина – ФИО, почтовый адре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ставителя организ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ирменном бланк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, наименовани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Заявление/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изложение факта коррупционных проявлений должностного лиц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, время, должность, ФИО лица, допустившего коррупционные проя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коррупционных проявл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0:00Z</dcterms:created>
  <dc:creator>Говдиш</dc:creator>
  <dc:description/>
  <dc:language>en-US</dc:language>
  <cp:lastModifiedBy>Admin</cp:lastModifiedBy>
  <cp:lastPrinted>2014-07-21T11:12:00Z</cp:lastPrinted>
  <dcterms:modified xsi:type="dcterms:W3CDTF">2016-01-26T13:30:00Z</dcterms:modified>
  <cp:revision>2</cp:revision>
  <dc:subject/>
  <dc:title>Форма обращения гражданина</dc:title>
</cp:coreProperties>
</file>